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sz w:val="96"/>
        </w:rPr>
      </w:pPr>
      <w:r>
        <w:rPr>
          <w:color w:val="008000"/>
          <w:sz w:val="96"/>
        </w:rPr>
        <w:t>Szkoła Podstawowa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96"/>
        </w:rPr>
      </w:pPr>
      <w:r>
        <w:rPr>
          <w:rFonts w:cs="Monotype Corsiva" w:ascii="Monotype Corsiva" w:hAnsi="Monotype Corsiva"/>
          <w:color w:val="008000"/>
          <w:sz w:val="96"/>
        </w:rPr>
        <w:t>w Odrzechowej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96"/>
        </w:rPr>
      </w:pPr>
      <w:r>
        <w:rPr>
          <w:rFonts w:cs="Monotype Corsiva" w:ascii="Monotype Corsiva" w:hAnsi="Monotype Corsiva"/>
          <w:color w:val="008000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144"/>
        </w:rPr>
      </w:pPr>
      <w:r>
        <w:rPr>
          <w:rFonts w:cs="Monotype Corsiva" w:ascii="Monotype Corsiva" w:hAnsi="Monotype Corsiva"/>
          <w:color w:val="008000"/>
          <w:sz w:val="144"/>
        </w:rPr>
        <w:drawing>
          <wp:inline distT="0" distB="0" distL="0" distR="0">
            <wp:extent cx="3695065" cy="2633345"/>
            <wp:effectExtent l="0" t="0" r="0" b="0"/>
            <wp:docPr id="1" name="g0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100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72"/>
        </w:rPr>
      </w:pPr>
      <w:r>
        <w:rPr>
          <w:rFonts w:cs="Monotype Corsiva" w:ascii="Monotype Corsiva" w:hAnsi="Monotype Corsiva"/>
          <w:color w:val="008000"/>
          <w:sz w:val="72"/>
        </w:rPr>
      </w:r>
    </w:p>
    <w:p>
      <w:pPr>
        <w:pStyle w:val="Heading2"/>
        <w:rPr>
          <w:color w:val="339966"/>
          <w:sz w:val="144"/>
        </w:rPr>
      </w:pPr>
      <w:r>
        <w:rPr>
          <w:color w:val="339966"/>
          <w:sz w:val="144"/>
        </w:rPr>
        <w:t xml:space="preserve">Program </w:t>
      </w:r>
    </w:p>
    <w:p>
      <w:pPr>
        <w:pStyle w:val="Heading2"/>
        <w:rPr>
          <w:color w:val="339966"/>
          <w:sz w:val="144"/>
        </w:rPr>
      </w:pPr>
      <w:r>
        <w:rPr>
          <w:color w:val="339966"/>
          <w:sz w:val="144"/>
        </w:rPr>
        <w:t>szkoły promującej zdrowie</w:t>
      </w:r>
    </w:p>
    <w:p>
      <w:pPr>
        <w:pStyle w:val="Normal"/>
        <w:rPr>
          <w:color w:val="339966"/>
          <w:sz w:val="144"/>
        </w:rPr>
      </w:pPr>
      <w:r>
        <w:rPr>
          <w:color w:val="339966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color w:val="008000"/>
          <w:sz w:val="72"/>
        </w:rPr>
      </w:pPr>
      <w:r>
        <w:rPr>
          <w:color w:val="008000"/>
          <w:sz w:val="72"/>
        </w:rPr>
        <w:t>„</w:t>
      </w:r>
      <w:r>
        <w:rPr>
          <w:rFonts w:eastAsia="Monotype Corsiva"/>
          <w:color w:val="008000"/>
          <w:sz w:val="72"/>
        </w:rPr>
        <w:t xml:space="preserve"> </w:t>
      </w:r>
      <w:r>
        <w:rPr>
          <w:color w:val="008000"/>
          <w:sz w:val="72"/>
        </w:rPr>
        <w:t>Każde dziecko  i młody człowiek w Europie</w:t>
      </w:r>
    </w:p>
    <w:p>
      <w:pPr>
        <w:pStyle w:val="TextBody"/>
        <w:jc w:val="center"/>
        <w:rPr>
          <w:color w:val="008000"/>
          <w:sz w:val="72"/>
        </w:rPr>
      </w:pPr>
      <w:r>
        <w:rPr>
          <w:color w:val="008000"/>
          <w:sz w:val="72"/>
        </w:rPr>
        <w:t>ma prawo i powinien mieć możliwość uczyć się</w:t>
      </w:r>
    </w:p>
    <w:p>
      <w:pPr>
        <w:pStyle w:val="TextBody"/>
        <w:jc w:val="center"/>
        <w:rPr>
          <w:color w:val="008000"/>
          <w:sz w:val="72"/>
        </w:rPr>
      </w:pPr>
      <w:r>
        <w:rPr>
          <w:color w:val="008000"/>
          <w:sz w:val="72"/>
        </w:rPr>
        <w:t>w szkole promującej zdrowie”</w:t>
      </w:r>
    </w:p>
    <w:p>
      <w:pPr>
        <w:pStyle w:val="TextBody"/>
        <w:jc w:val="center"/>
        <w:rPr>
          <w:color w:val="008000"/>
          <w:sz w:val="72"/>
        </w:rPr>
      </w:pPr>
      <w:r>
        <w:rPr>
          <w:color w:val="008000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72"/>
        </w:rPr>
      </w:pPr>
      <w:r>
        <w:rPr>
          <w:rFonts w:cs="Monotype Corsiva" w:ascii="Monotype Corsiva" w:hAnsi="Monotype Corsiva"/>
          <w:color w:val="008000"/>
          <w:sz w:val="72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Z rezolucji I Konferencji</w:t>
      </w:r>
    </w:p>
    <w:p>
      <w:pPr>
        <w:pStyle w:val="Heading3"/>
        <w:rPr/>
      </w:pPr>
      <w:r>
        <w:rPr>
          <w:rFonts w:eastAsia="Monotype Corsiva"/>
        </w:rPr>
        <w:t xml:space="preserve"> </w:t>
      </w:r>
      <w:r>
        <w:rPr/>
        <w:t>Europejskiej Sieci Szkół Promujących Zd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Promocja zdrowia, w obecnym rozumieniu, jest nowa koncepcją </w:t>
        <w:br/>
        <w:t xml:space="preserve">i strategią działań dla zdrowia. Narodziła się ona w latach 70. podstawowe jej założenia sformułowano w 1986r. w Karcie Ottawskiej  w czasie I Konferencji Promocji Zdrowia w Ottawie. Według tej Karty:  </w:t>
      </w:r>
      <w:r>
        <w:rPr>
          <w:b/>
          <w:bCs/>
          <w:i/>
          <w:iCs/>
          <w:sz w:val="32"/>
        </w:rPr>
        <w:t xml:space="preserve">Promocja zdrowia jest to proces umożliwiający ludziom zwiększenie kontroli nad swoim zdrowiem oraz jego poprawę. 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Promocja zdrowia ma związek z jakością i tworzeniem dobrego, społecznego i psychicznego samopoczucia człowieka. Obejmuje ono nie tylko przekazywanie  wiedzy o tym, co jest korzystne lub szkodliwe dla zdrowia, lecz także rozwija umiejętności, które pomogą całkowicie wykorzystać tę wiedzę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Wychowanie zdrowotne ma również związek z faktem, że we współczesnym świecie powodzenie zdrowego stylu życia wymaga dokonywania właściwych wyborów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Promowanie zdrowia polega na połączeniu różnych działań szkoły w celu ochrony i poprawy zdrowia wszystkich osób, które się w niej znajdują. Określa kierunek działania „do życia” – jest to proces, w którym ludzie uczą się dbać o zdrowie własne i innych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firstLine="708"/>
        <w:rPr>
          <w:sz w:val="36"/>
        </w:rPr>
      </w:pPr>
      <w:r>
        <w:rPr>
          <w:sz w:val="36"/>
        </w:rPr>
        <w:t>Zadanie szkoły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ab/>
        <w:t>Promocja zdrowia jako całokształt wychowania zdrowotnego w naszej szkole ma za zadanie przygotować uczniów do pełnego, skutecznego i odpowiedzialnego uczestnictwa w życiu dorosłego społeczeństwa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lem naszej szkoły promującej zdrowie jest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tworzenie dobrego, społecznego i psychicznego samopoczucia ucznia  i nauczycie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rzekazywanie wiedzy o tym, co jest korzystne lub szkodliwe dla zdrow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rozwijanie umiejętności, które pomagają całkowicie wykorzystać tę wiedz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przestrzeganie higieny osobistej i otoczenia oraz porządku </w:t>
        <w:br/>
        <w:t>w miejscach przeby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umiejętności zapobiegania i radzenia sobie w sytuacjach trudnych: (podczas zagrożeń – pożary, zatrucia, udzielanie pierwszej pomocy,  odrzucanie propozycji prowadzących do uzależnień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niesienie  pomocy i okazywanie troskliwości i szacunku osobom niepełnosprawnym, chorym i star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kształtowanie u uczniów zachowań i tworzenie warunków     </w:t>
      </w:r>
    </w:p>
    <w:p>
      <w:pPr>
        <w:pStyle w:val="NormalnyWeb"/>
        <w:spacing w:before="280" w:after="0"/>
        <w:rPr/>
      </w:pPr>
      <w:r>
        <w:rPr>
          <w:sz w:val="32"/>
        </w:rPr>
        <w:t xml:space="preserve">         </w:t>
      </w:r>
      <w:r>
        <w:rPr>
          <w:sz w:val="32"/>
        </w:rPr>
        <w:t>sprzyjających poprawie i ochronie zdrowia</w:t>
      </w:r>
      <w:r>
        <w:rPr/>
        <w:t>.</w:t>
        <w:br/>
        <w:br/>
        <w:br/>
        <w:br/>
        <w:br/>
        <w:br/>
        <w:t>SZKOŁA PROMUJĄCA ZDROWIE</w:t>
      </w:r>
    </w:p>
    <w:p>
      <w:pPr>
        <w:pStyle w:val="NormalnyWeb"/>
        <w:spacing w:before="280" w:after="0"/>
        <w:jc w:val="center"/>
        <w:rPr/>
      </w:pPr>
      <w:r>
        <w:rPr/>
        <w:t>PLAN PRACY NA ROK SZKOLNY 2007/2008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Hasło: „</w:t>
      </w:r>
      <w:r>
        <w:rPr>
          <w:b/>
          <w:bCs/>
        </w:rPr>
        <w:t>TWOJE ZDROWIE W TWOICH RĘKACH</w:t>
      </w:r>
      <w:r>
        <w:rPr/>
        <w:t>”</w:t>
      </w:r>
    </w:p>
    <w:p>
      <w:pPr>
        <w:pStyle w:val="NormalnyWeb"/>
        <w:spacing w:before="280" w:after="0"/>
        <w:jc w:val="center"/>
        <w:rPr/>
      </w:pPr>
      <w:r>
        <w:rPr/>
        <w:t>Cele programu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podniesienie poziomu wiedzy na temat zdrowia i profilaktyki, kształtowanie prawidłowych zachowań prozdrowotnych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realizacja „w zdrowym ciele zdrowy duch”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kształtowanie wrażliwości na piękno i ochronę przyrody  zgodnie z zasadą </w:t>
        <w:br/>
        <w:t xml:space="preserve"> „żyj w zgodzie z naturą”</w:t>
      </w:r>
    </w:p>
    <w:p>
      <w:pPr>
        <w:pStyle w:val="NormalnyWeb"/>
        <w:spacing w:before="280" w:after="0"/>
        <w:jc w:val="center"/>
        <w:rPr/>
      </w:pPr>
      <w:r>
        <w:rPr/>
        <w:t>DZIAŁANIA PODJĘTE W ROKU SZKOLNYM 2007/2008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ADANIA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Konkurs na hasło, logo szkoły promującej zdrowie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Konkursy rymowanek pt. "Żyj zdrowo" oraz "Zdrowe odżywianie"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Prezentacja zdrowej żywności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Wdrożenie zadania "Śniadanie w domu, posiłek w szkole" we wszystkich klasach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Wzbogacenie śniadania owocem lub warzywem proponowanym w ciągu tygodnia przez SU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Zorganizowanie wystawy pod hasłem "Owoce z sadów, pól i ogrodów"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Przeprowadzenie apelu pod hasłem: "Wiosenna promocja zdrowia"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Przeprowadzenie cyklu lekcji dotyczących wartości odżywczych warzyw i owoców oraz zdrowego żywienia.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Wykonanie form dekoracyjnych stołu wigilijnego i wielkanocnego na wystawy organizowane na terenie gminy.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Założenie kroniki promocji zdrowia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Przeprowadzenie rozgrywek międzyszkolnych w różnych dyscyplinach sportowych: piłka halowa, siatkówka, tenis stołowy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</w:t>
            </w:r>
            <w:r>
              <w:rPr/>
              <w:t>- Rodzinny Turniej Tenisa Stołowego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</w:t>
            </w:r>
            <w:r>
              <w:rPr>
                <w:color w:val="008000"/>
              </w:rPr>
              <w:t xml:space="preserve"> </w:t>
            </w:r>
            <w:r>
              <w:rPr/>
              <w:t xml:space="preserve">"Śnieżnobiały uśmiech" - klasy I - autorzy programu: Instytut Blend-a-med, Polskie Towarzystwo Stomatologiczne.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"Radosny uśmiech, radosna przyszłość" - klasy II-III - autorzy programu: Colgate Palmolive, MZiOS.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"Higiena wieku dojrzewania, czyli jak dbać ..." - klasy V - VI.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Przeprowadzenie próbnej ewakuacji szkoły.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Określenie zadania na kolejny rok szkolny, 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Zrealizowanie zadań projektu “Jestem mieszkańcem tej Ziemi”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Sprzątanie Świata – Polska 2007 .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 Żyj w zgodzie z przyrodą – realizacja zadań OHAE „FLOREK”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Spotkanie z lekarzem stomatologiem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Zdobywamy kartę rowerową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 Potyczki rodzinne – Razem z rodzicami wesoło i zdrowo spędzamy wolny </w:t>
            </w:r>
          </w:p>
        </w:tc>
      </w:tr>
      <w:tr>
        <w:trPr>
          <w:trHeight w:val="1011" w:hRule="atLeast"/>
        </w:trPr>
        <w:tc>
          <w:tcPr>
            <w:tcW w:w="8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 Rajd turystyczny – BUDY</w:t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Lucida Console" w:hAnsi="Lucida Console" w:cs="Lucida Consol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Lucida Console" w:hAnsi="Lucida Console" w:cs="Lucida Console"/>
      <w:b/>
      <w:bCs/>
      <w:color w:val="008000"/>
      <w:sz w:val="4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4:00Z</dcterms:created>
  <dc:creator>sołtys</dc:creator>
  <dc:description/>
  <dc:language>en-US</dc:language>
  <cp:lastModifiedBy>soltys</cp:lastModifiedBy>
  <cp:lastPrinted>2008-02-10T18:37:00Z</cp:lastPrinted>
  <dcterms:modified xsi:type="dcterms:W3CDTF">2008-02-13T15:34:00Z</dcterms:modified>
  <cp:revision>11</cp:revision>
  <dc:subject/>
  <dc:title>Szkoła Podstawowa</dc:title>
</cp:coreProperties>
</file>